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ArialMT;Arial"/>
          <w:sz w:val="24"/>
          <w:szCs w:val="44"/>
          <w:lang w:val="de-DE" w:bidi="es-ES_tradnl"/>
        </w:rPr>
      </w:pPr>
      <w:r>
        <w:rPr>
          <w:rFonts w:cs="ArialMT;Arial" w:ascii="Times New Roman" w:hAnsi="Times New Roman"/>
          <w:bCs/>
          <w:sz w:val="24"/>
          <w:szCs w:val="30"/>
          <w:lang w:val="de-DE" w:bidi="es-ES_tradnl"/>
        </w:rPr>
        <w:t>Die Abstraktion der Leere</w:t>
      </w:r>
    </w:p>
    <w:p>
      <w:pPr>
        <w:pStyle w:val="Heading2"/>
        <w:rPr>
          <w:rFonts w:ascii="Times New Roman" w:hAnsi="Times New Roman" w:cs="ArialMT;Arial"/>
          <w:bCs/>
          <w:sz w:val="24"/>
          <w:szCs w:val="30"/>
          <w:lang w:val="de-DE" w:bidi="es-ES_tradnl"/>
        </w:rPr>
      </w:pPr>
      <w:r>
        <w:rPr>
          <w:rFonts w:cs="ArialMT;Arial" w:ascii="Times New Roman" w:hAnsi="Times New Roman"/>
          <w:bCs/>
          <w:sz w:val="24"/>
          <w:szCs w:val="30"/>
          <w:lang w:val="de-DE" w:bidi="es-ES_tradnl"/>
        </w:rPr>
        <w:t>David Zink Yi im Gespräch mit Kathrin Becker und Sophie Goltz</w:t>
      </w:r>
    </w:p>
    <w:p>
      <w:pPr>
        <w:pStyle w:val="Normal"/>
        <w:rPr>
          <w:rFonts w:ascii="Times New Roman" w:hAnsi="Times New Roman" w:cs="ArialMT;Arial"/>
          <w:bCs/>
          <w:sz w:val="24"/>
          <w:szCs w:val="30"/>
          <w:lang w:val="de-DE" w:bidi="es-ES_tradnl"/>
        </w:rPr>
      </w:pPr>
      <w:r>
        <w:rPr>
          <w:rFonts w:cs="ArialMT;Arial"/>
          <w:bCs/>
          <w:sz w:val="24"/>
          <w:szCs w:val="30"/>
          <w:lang w:val="de-DE" w:bidi="es-ES_tradnl"/>
        </w:rPr>
      </w:r>
    </w:p>
    <w:p>
      <w:pPr>
        <w:pStyle w:val="TextBody"/>
        <w:rPr>
          <w:rFonts w:cs="ArialMT;Arial"/>
          <w:szCs w:val="44"/>
          <w:lang w:val="de-DE" w:bidi="es-ES_tradnl"/>
        </w:rPr>
      </w:pPr>
      <w:r>
        <w:rPr>
          <w:rFonts w:cs="ArialMT;Arial"/>
          <w:szCs w:val="30"/>
          <w:lang w:val="de-DE" w:bidi="es-ES_tradnl"/>
        </w:rPr>
        <w:t>FRAGE: David, Du lebst seit Deinem 16. Lebensjahr in Deutschland, bist von Lima, der Hauptstadt Perus, in die Kleinstadt Laubach in Hessen gezogen. Was hat Dich in diesem jungen Alter zu solch einem Schritt bewogen? Würdest Du diesen Schritt auch damit begründen, dass Dein Großvater von Deutschland nach Peru auswanderte?</w:t>
      </w:r>
    </w:p>
    <w:p>
      <w:pPr>
        <w:pStyle w:val="TextBody"/>
        <w:rPr/>
      </w:pPr>
      <w:r>
        <w:rPr>
          <w:rFonts w:cs="ArialMT;Arial"/>
          <w:szCs w:val="30"/>
          <w:lang w:val="de-DE" w:bidi="es-ES_tradnl"/>
        </w:rPr>
        <w:t xml:space="preserve">Ja, sicherlich, damals war für meine – wie für viele peruanischen Familien – eine Zeit des Umbruchs gekommen. Alberto Fujimori kam 1992 an die Macht und die Unruhen durch die Konfrontationen zwischen der millitanten Gruppe </w:t>
      </w:r>
      <w:r>
        <w:rPr>
          <w:rFonts w:cs="ArialMT;Arial"/>
          <w:i/>
          <w:szCs w:val="30"/>
          <w:lang w:val="de-DE" w:bidi="es-ES_tradnl"/>
        </w:rPr>
        <w:t>Leuchtender Pfad</w:t>
      </w:r>
      <w:r>
        <w:rPr>
          <w:rFonts w:cs="ArialMT;Arial"/>
          <w:szCs w:val="30"/>
          <w:lang w:val="de-DE" w:bidi="es-ES_tradnl"/>
        </w:rPr>
        <w:t xml:space="preserve"> und der Regierung spitzen sich zu. Meine Eltern wanderten in dieser Zeit nach Kenia aus und ich musste mich entscheiden, ob ich mitgehe, in Peru bleiben oder meinen noch nie benutzten deutschen Pass gebrauchen würde, um in Deutschland eine Ausbildung als Koch zu beginnen. Den deutschen Pass hatte ich durch das so genannte Abstammungsprinzip, denn mein Großvater väterlicherseits war Deutscher. </w:t>
      </w:r>
    </w:p>
    <w:p>
      <w:pPr>
        <w:pStyle w:val="TextBody"/>
        <w:rPr/>
      </w:pPr>
      <w:r>
        <w:rPr>
          <w:rFonts w:cs="ArialMT;Arial"/>
          <w:szCs w:val="30"/>
          <w:lang w:val="de-DE" w:bidi="es-ES_tradnl"/>
        </w:rPr>
        <w:t xml:space="preserve">Mein Großvater wanderte nach dem Ersten Weltkrieg nach Peru aus. Er war als Küfermeister tätig und eine englische Brauerei engagierte ihn, in Peru Holzfässer herzustellen, da dieses Know-how vor Ort nicht vorhanden war. Als nach Peru „importierter“ Deutscher bildete er eine ganze Generation von Fässermachern aus. Darauf bezieht sich auch meine Arbeit </w:t>
      </w:r>
      <w:r>
        <w:rPr>
          <w:rFonts w:cs="ArialMT;Arial"/>
          <w:i/>
          <w:iCs/>
          <w:szCs w:val="30"/>
          <w:lang w:val="de-DE" w:bidi="es-ES_tradnl"/>
        </w:rPr>
        <w:t xml:space="preserve">Closed curve in which for each point the sum of distances from any point to two fixed points is constant. Omission, especially in the middle of some-thing </w:t>
      </w:r>
      <w:r>
        <w:rPr>
          <w:rFonts w:cs="ArialMT;Arial"/>
          <w:iCs/>
          <w:szCs w:val="30"/>
          <w:lang w:val="de-DE" w:bidi="es-ES_tradnl"/>
        </w:rPr>
        <w:t>(2005)</w:t>
      </w:r>
      <w:r>
        <w:rPr>
          <w:rFonts w:cs="ArialMT;Arial"/>
          <w:szCs w:val="44"/>
          <w:lang w:val="de-DE" w:bidi="es-ES_tradnl"/>
        </w:rPr>
        <w:t xml:space="preserve">. Ich besuchte in Peru </w:t>
      </w:r>
      <w:r>
        <w:rPr>
          <w:rFonts w:cs="ArialMT;Arial"/>
          <w:szCs w:val="30"/>
          <w:lang w:val="de-DE" w:bidi="es-ES_tradnl"/>
        </w:rPr>
        <w:t>einen der Männer, die bei meinem Großvater gelernt hatten, und bat ihn, mir das Erlernte zu zeigen. Mit seiner Hilfe schuf ich eine elliptische Skulptur, die für die Austellung nach Europa „zurück importiert“ wurde.</w:t>
      </w:r>
    </w:p>
    <w:p>
      <w:pPr>
        <w:pStyle w:val="TextBody"/>
        <w:rPr>
          <w:rFonts w:cs="ArialMT;Arial"/>
          <w:szCs w:val="30"/>
          <w:lang w:val="de-DE" w:bidi="es-ES_tradnl"/>
        </w:rPr>
      </w:pPr>
      <w:r>
        <w:rPr>
          <w:rFonts w:cs="ArialMT;Arial"/>
          <w:szCs w:val="30"/>
          <w:lang w:val="de-DE" w:bidi="es-ES_tradnl"/>
        </w:rPr>
      </w:r>
    </w:p>
    <w:p>
      <w:pPr>
        <w:pStyle w:val="TextBody"/>
        <w:rPr>
          <w:rFonts w:cs="ArialMT;Arial"/>
          <w:szCs w:val="44"/>
          <w:lang w:val="de-DE" w:bidi="es-ES_tradnl"/>
        </w:rPr>
      </w:pPr>
      <w:r>
        <w:rPr>
          <w:rFonts w:cs="ArialMT;Arial"/>
          <w:szCs w:val="30"/>
          <w:lang w:val="de-DE" w:bidi="es-ES_tradnl"/>
        </w:rPr>
        <w:t xml:space="preserve">FRAGE: Diesem autobiografisch inspirierten Werk folgten weitere Arbeiten wie </w:t>
      </w:r>
      <w:r>
        <w:rPr>
          <w:rFonts w:cs="ArialMT;Arial"/>
          <w:i/>
          <w:iCs/>
          <w:szCs w:val="30"/>
          <w:lang w:val="de-DE" w:bidi="es-ES_tradnl"/>
        </w:rPr>
        <w:t>Dedicated to Yi Yen Wu</w:t>
      </w:r>
      <w:r>
        <w:rPr>
          <w:rFonts w:cs="ArialMT;Arial"/>
          <w:szCs w:val="30"/>
          <w:lang w:val="de-DE" w:bidi="es-ES_tradnl"/>
        </w:rPr>
        <w:t xml:space="preserve"> (2000). Wie würdest Du Deinen Werdegang in Deutschland beschreiben und welche Rolle spielen in der Kunst autobiografische Auseinandersetzungen für Dich?</w:t>
      </w:r>
    </w:p>
    <w:p>
      <w:pPr>
        <w:pStyle w:val="TextBody"/>
        <w:rPr>
          <w:rFonts w:cs="ArialMT;Arial"/>
          <w:strike/>
          <w:szCs w:val="44"/>
          <w:lang w:val="de-DE" w:bidi="es-ES_tradnl"/>
        </w:rPr>
      </w:pPr>
      <w:r>
        <w:rPr>
          <w:rFonts w:cs="ArialMT;Arial"/>
          <w:szCs w:val="30"/>
          <w:lang w:val="de-DE" w:bidi="es-ES_tradnl"/>
        </w:rPr>
        <w:t xml:space="preserve">DZY: Ich komme aus Lima, der Hauptstadt Perus mit 8,5 Millionen EinwohnerInnen. Als ich mit 16 Jahren nach Laubach am Vogelsberg kam, um nach Abbruch einer Kochlehre das deutsche Abitur zu machen, war dies eine konträre Erfahrung in meinem Leben. Ich lernte in dieser Zeit Deutsch. Als allein lebender, post-pubertierender Mittelklasse-Peruaner aus Lima war es für mich nicht selbstverständlich, Kunst zu studieren, und schon gar nicht in Deutschland. Mir war vieles sehr fremd. Ich musste zunächst meine Beschäftigung mit Kunst für mich selbst formulieren. Nach dem Abitur ging ich nach München an die Berufsfachschule für Holztechnik, um Holzbildhauer zu lernen, und später an die Akademie der Bildenden Künste. </w:t>
      </w:r>
    </w:p>
    <w:p>
      <w:pPr>
        <w:pStyle w:val="TextBody"/>
        <w:rPr/>
      </w:pPr>
      <w:r>
        <w:rPr>
          <w:rFonts w:cs="ArialMT;Arial"/>
          <w:szCs w:val="30"/>
          <w:lang w:val="de-DE" w:bidi="es-ES_tradnl"/>
        </w:rPr>
        <w:t xml:space="preserve">Als ich an der Akademie in München zu studieren anfing, gab es keinen festen Professor oder Professorin, die Stelle dort war nicht regulär besetzt. München ist zwar keine kleine Stadt, aber meine Sehnsucht nach dem Leben in der Metropole wurde dort nicht gestillt. Also entschloss ich mich, nach Berlin zu gehen. Ich wechselte zur heutigen Universität der Künste. Cristina Iglesias, die damals in München unterrichtete, machte mich auf Lothar Baumgarten aufmerksam. Von allen ProfessorInnen in Berlin war sein Kunstverständniss sehr verschieden von meinem. Das reizte mich, bei ihm zu studieren. </w:t>
      </w:r>
    </w:p>
    <w:p>
      <w:pPr>
        <w:pStyle w:val="TextBody"/>
        <w:rPr>
          <w:rFonts w:cs="ArialMT;Arial"/>
          <w:szCs w:val="44"/>
          <w:lang w:val="de-DE" w:bidi="es-ES_tradnl"/>
        </w:rPr>
      </w:pPr>
      <w:r>
        <w:rPr>
          <w:rFonts w:cs="ArialMT;Arial"/>
          <w:szCs w:val="44"/>
          <w:lang w:val="de-DE" w:bidi="es-ES_tradnl"/>
        </w:rPr>
      </w:r>
    </w:p>
    <w:p>
      <w:pPr>
        <w:pStyle w:val="TextBody"/>
        <w:rPr>
          <w:rFonts w:cs="ArialMT;Arial"/>
          <w:szCs w:val="44"/>
          <w:lang w:val="de-DE" w:bidi="es-ES_tradnl"/>
        </w:rPr>
      </w:pPr>
      <w:r>
        <w:rPr>
          <w:rFonts w:cs="ArialMT;Arial"/>
          <w:szCs w:val="30"/>
          <w:lang w:val="de-DE" w:bidi="es-ES_tradnl"/>
        </w:rPr>
        <w:t>Frage: In Laubach hast Du zu malen begonnen, Dich mit Kunst und Handwerk auseinanderzusetzen. War das ein erster Schritt in Richtung des späteren Kunststudiums oder bot das Malen Dir als „kreatives Hobby“ vielmehr Raum, Deine ersten Erfahrungen in ungewohnter Umgebung zu verarbeiten?</w:t>
      </w:r>
    </w:p>
    <w:p>
      <w:pPr>
        <w:pStyle w:val="TextBody"/>
        <w:rPr>
          <w:rFonts w:cs="ArialMT;Arial"/>
          <w:szCs w:val="44"/>
          <w:lang w:val="de-DE" w:bidi="es-ES_tradnl"/>
        </w:rPr>
      </w:pPr>
      <w:r>
        <w:rPr>
          <w:rFonts w:cs="ArialMT;Arial"/>
          <w:szCs w:val="30"/>
          <w:lang w:val="de-DE" w:bidi="es-ES_tradnl"/>
        </w:rPr>
        <w:t>DZY: Ich denke, es war eine Mischung von Vielem. Die Langeweile, die Einsamkeit, denn ich war plötzlich allein, ohne Familie. Da war sicherlich auch viel „Hobby“ mit im Spiel, wenn ich malte und allein war – im Übrigen bin ich froh, dass ich diese Bilder nicht zeigen muss. Um auf die Frage der Auseinandersetzung mit der neuen Umgebung zu kommen: Das fing bereits mit der Sprache an. Ich sprach kaum Deutsch beziehungsweise verfügte nur über sehr basale Grundkenntnisse aus meiner Schulzeit in Peru. Beim Deutschlernen war ich fasziniert davon, wie diese Sprache gesprochen und in ihr gedacht wird. Diese Erfahrung macht sicher jeder mit einer fremden Sprache, wenn er sie in einem späteren Alter erlernt. Du beginnst, über Strukturen zu reflektieren und bewusst damit umzugehen. Ich fing an zu malen, weil es viele Dinge in Deutschland gab, die neben der Sprache für mich ungewohnt waren. Das Malen bot mir die Möglichkeit, etwas, was ich nicht kannte, anzueignen. Kunst zu machen bedeutete auch, etwas in einer neuen Form zu sehen und zu verstehen.</w:t>
      </w:r>
    </w:p>
    <w:p>
      <w:pPr>
        <w:pStyle w:val="Normal"/>
        <w:widowControl w:val="false"/>
        <w:autoSpaceDE w:val="false"/>
        <w:spacing w:lineRule="atLeast" w:line="660" w:before="0" w:after="440"/>
        <w:rPr>
          <w:rFonts w:cs="ArialMT;Arial"/>
          <w:szCs w:val="44"/>
          <w:lang w:val="de-DE" w:bidi="es-ES_tradnl"/>
        </w:rPr>
      </w:pPr>
      <w:r>
        <w:rPr>
          <w:rFonts w:cs="ArialMT;Arial"/>
          <w:b/>
          <w:bCs/>
          <w:i/>
          <w:iCs/>
          <w:szCs w:val="30"/>
          <w:lang w:val="de-DE" w:bidi="es-ES_tradnl"/>
        </w:rPr>
        <w:t>Musik als polyvalente Sprache</w:t>
      </w:r>
    </w:p>
    <w:p>
      <w:pPr>
        <w:pStyle w:val="TextBody"/>
        <w:rPr>
          <w:rFonts w:cs="ArialMT;Arial"/>
          <w:szCs w:val="44"/>
          <w:lang w:val="de-DE" w:bidi="es-ES_tradnl"/>
        </w:rPr>
      </w:pPr>
      <w:r>
        <w:rPr>
          <w:rFonts w:cs="ArialMT;Arial"/>
          <w:szCs w:val="30"/>
          <w:lang w:val="de-DE" w:bidi="es-ES_tradnl"/>
        </w:rPr>
        <w:t>FRAGE: Die Beschäftigung mit Musik als polyvalenter Sprache und als spirituellem Ausdruck verfolgst Du insbesondere seit Deinen ersten Reisen nach Kuba. Wann bist Du das erste Mal hingefahren und wie hat sich Dein Interesse an der dortigen Musik entwickelt?</w:t>
      </w:r>
    </w:p>
    <w:p>
      <w:pPr>
        <w:pStyle w:val="TextBody"/>
        <w:rPr>
          <w:rFonts w:cs="ArialMT;Arial"/>
          <w:szCs w:val="44"/>
          <w:lang w:val="de-DE" w:bidi="es-ES_tradnl"/>
        </w:rPr>
      </w:pPr>
      <w:r>
        <w:rPr>
          <w:rFonts w:cs="ArialMT;Arial"/>
          <w:szCs w:val="44"/>
          <w:lang w:val="de-DE" w:bidi="es-ES_tradnl"/>
        </w:rPr>
        <w:t>DZY: Nach Kuba fuhr ich 2000 zum ersten Mal in den Urlaub. Auf der Straße lernte ich den Musiker Leo – Leonardo Varela Poey – kennen und unterhielt mich lange mit ihm über Perkussion. Das hat ein verstecktes oder besser ein ruhendes Interesse in mir geweckt. Bevor ich nach Deutschland zog, spielte ich in Peru Schlagzeug und träumte davon, Musiker zu werden. In der Universität der Künste in Berlin beschäftigten wir uns zu der Zeit mit poststrukturalistischen Autoren wie Michel de Certeau und Michel Foucault und mit der Frage, wie man sich mit Identität in der kulturellen Produktion auseinandersetzen kann. In dieser Zeit hörte ich auf, selbst Protagonist in meinen Arbeiten zu sein, und Kuba kristallisierte sich dann schnell für mich als sehr anregender Ort heraus, vor allem in Bezug auf die Ausübung von Musik.</w:t>
      </w:r>
    </w:p>
    <w:p>
      <w:pPr>
        <w:pStyle w:val="TextBody"/>
        <w:rPr/>
      </w:pPr>
      <w:r>
        <w:rPr>
          <w:rFonts w:cs="ArialMT;Arial"/>
          <w:szCs w:val="44"/>
          <w:lang w:val="de-DE" w:bidi="es-ES_tradnl"/>
        </w:rPr>
        <w:t>Erst 2002 kam ich mit einer Projektförderung wieder für fünf Wochen nach Kuba. Ich besuchte Leo und entwickelte mit ihm gemeinsam die 3-Kanal-Videoinstallation</w:t>
      </w:r>
      <w:r>
        <w:rPr>
          <w:rFonts w:cs="ArialMT;Arial"/>
          <w:i/>
          <w:iCs/>
          <w:szCs w:val="44"/>
          <w:lang w:val="de-DE" w:bidi="es-ES_tradnl"/>
        </w:rPr>
        <w:t xml:space="preserve"> De adentro y afuera</w:t>
      </w:r>
      <w:r>
        <w:rPr>
          <w:rFonts w:cs="ArialMT;Arial"/>
          <w:szCs w:val="44"/>
          <w:lang w:val="de-DE" w:bidi="es-ES_tradnl"/>
        </w:rPr>
        <w:t xml:space="preserve"> (2002), die erste Arbeit, die in Kuba entstand und – zusammen mit anderen Musikern – die spätere Gründung unserer gleichnamigen Band ermöglichte. Die Musiker und ihr musikalisches Vokabular, die Strukturen, der Rhytmus und die Formen, in denen sie – meist unhierarchisch und eher organisch – ihren Ausdruck finden, faszinierten mich sofort. Mir schien, ich fände in dieser Musikproduktion so viele Dinge, die deren Praxis inhärent waren, und die ich nur mit Mühe in der bildenden Kunst erreichen konnte.</w:t>
      </w:r>
      <w:r>
        <w:rPr>
          <w:rFonts w:cs="ArialMT;Arial"/>
          <w:strike/>
          <w:szCs w:val="44"/>
          <w:lang w:val="de-DE" w:bidi="es-ES_tradnl"/>
        </w:rPr>
        <w:t xml:space="preserve"> </w:t>
      </w:r>
    </w:p>
    <w:p>
      <w:pPr>
        <w:pStyle w:val="TextBody"/>
        <w:rPr>
          <w:rFonts w:cs="Helvetica"/>
          <w:szCs w:val="38"/>
          <w:lang w:val="de-DE" w:bidi="es-ES_tradnl"/>
        </w:rPr>
      </w:pPr>
      <w:r>
        <w:rPr>
          <w:rFonts w:cs="ArialMT;Arial"/>
          <w:szCs w:val="44"/>
          <w:lang w:val="de-DE" w:bidi="es-ES_tradnl"/>
        </w:rPr>
        <w:t xml:space="preserve">Ich würde es nicht unbedingt „spirituellen“ Ausdruck nennen, vielmehr ist der Affekt, den diese Musik evoziert, die Resonanz zwischen den Protagonisten und die Art, wie sie füreinander agieren, wichtig für mich. Ich fuhr öfters hin, es wurde ein sehr persönliches Thema und es entstanden viele wichtige Arbeiten in Kuba. Es ist wahrscheinlich wie beim Malen, es gibt immer wieder einen Grund, ein Sujet in einem neuen Bild zu wiederholen. Für mich ergab sich immer wieder die Notwendigkeit, weiter mit den Musikern zu arbeiten. All die Jahre der Zusammenarbeit und der Recherche mündeten in </w:t>
      </w:r>
      <w:r>
        <w:rPr>
          <w:rFonts w:cs="ArialMT;Arial"/>
          <w:i/>
          <w:iCs/>
          <w:szCs w:val="44"/>
          <w:lang w:val="de-DE" w:bidi="es-ES_tradnl"/>
        </w:rPr>
        <w:t>Horror Vacui</w:t>
      </w:r>
      <w:r>
        <w:rPr>
          <w:rFonts w:cs="ArialMT;Arial"/>
          <w:szCs w:val="44"/>
          <w:lang w:val="de-DE" w:bidi="es-ES_tradnl"/>
        </w:rPr>
        <w:t xml:space="preserve"> (2009).</w:t>
      </w:r>
    </w:p>
    <w:p>
      <w:pPr>
        <w:pStyle w:val="TextBody"/>
        <w:rPr>
          <w:rFonts w:cs="Helvetica"/>
          <w:szCs w:val="38"/>
          <w:lang w:val="de-DE" w:bidi="es-ES_tradnl"/>
        </w:rPr>
      </w:pPr>
      <w:r>
        <w:rPr>
          <w:rFonts w:cs="Helvetica"/>
          <w:szCs w:val="38"/>
          <w:lang w:val="de-DE" w:bidi="es-ES_tradnl"/>
        </w:rPr>
      </w:r>
    </w:p>
    <w:p>
      <w:pPr>
        <w:pStyle w:val="TextBody"/>
        <w:rPr/>
      </w:pPr>
      <w:r>
        <w:rPr>
          <w:rFonts w:cs="Arial"/>
          <w:szCs w:val="22"/>
          <w:lang w:val="de-DE"/>
        </w:rPr>
        <w:t xml:space="preserve">FRAGE: In der Doppelprojektion </w:t>
      </w:r>
      <w:r>
        <w:rPr>
          <w:rFonts w:cs="Arial"/>
          <w:i/>
          <w:szCs w:val="22"/>
          <w:lang w:val="de-DE"/>
        </w:rPr>
        <w:t>Horror Vacui</w:t>
      </w:r>
      <w:r>
        <w:rPr>
          <w:rFonts w:cs="Arial"/>
          <w:szCs w:val="22"/>
          <w:lang w:val="de-DE"/>
        </w:rPr>
        <w:t xml:space="preserve"> wie auch im vorliegenden Buch untersuchst Du die strukturellen Ähnlichkeiten zwischen afro-kubanischer populärer Musik und religiösen Riten. Wie würdest Du dabei das Verhältnis von individueller Interpretation und gemeinschaftlicher Erfahrung beschreiben, was ja auch ein Spiel aus Appropiation und Affirmation ist?</w:t>
      </w:r>
    </w:p>
    <w:p>
      <w:pPr>
        <w:pStyle w:val="TextBody"/>
        <w:rPr>
          <w:rFonts w:cs="Arial"/>
          <w:szCs w:val="22"/>
          <w:lang w:val="de-DE"/>
        </w:rPr>
      </w:pPr>
      <w:r>
        <w:rPr>
          <w:rFonts w:cs="Arial"/>
          <w:szCs w:val="22"/>
          <w:lang w:val="de-DE"/>
        </w:rPr>
        <w:t xml:space="preserve">DZY: Eine wichtige Eigenschaft im musikalischen Empfinden der Kubaner ist die spezielle Artikulation des Zeitempfindens durch die Clave, die eine Art dialektisches Prinzip ermöglicht. Den erfindungsreichen Ausdruck dieser Musik erzeugen die Musiker daher kollektiv wie individuell. Sie steigern das Ganze durch etwas, das in der Musik </w:t>
      </w:r>
      <w:r>
        <w:rPr>
          <w:rFonts w:cs="Arial"/>
          <w:i/>
          <w:szCs w:val="22"/>
          <w:lang w:val="de-DE"/>
        </w:rPr>
        <w:t>Unabhängigkeit</w:t>
      </w:r>
      <w:r>
        <w:rPr>
          <w:rFonts w:cs="Arial"/>
          <w:szCs w:val="22"/>
          <w:lang w:val="de-DE"/>
        </w:rPr>
        <w:t xml:space="preserve"> genannt wird. In einem bestimmten Moment, wo es musikalisch notwendig wird, performt ein erfahrener Schlagzeuger etwa auf folgende Weise: Mit dem linken Fuß spielt er die Clave, mit der rechten Hand erzeugt er an den Tom Toms ein konstantes polyrhythmisches Prinzip (wie ein Guaguanco oder ein Songo), mit der linken Hand am Snare und dem rechten Fuß an der Bass-Trommel beginnt er, synkopisch zu improvisieren. Am Ende ist die Imitation eines kleinen Perkussionsorchesters zu hören. Es ist diese Zerteilung der körperlichen Bewegung in unterschiedliche Ausdrucksmomente, die ein Ganzes erzeugen. Denn die Gliedmaßen übernehmen je eine andere Funktion, die in Referenz zu den anderen steht, aber nicht dasselbe spielen. Es ist keine Kakophonie, sondern ein Moment der Mehrstimmigkeit. Der linke Fuß mit der Clave und die rechte Hand an den Tom Toms haben nie aufgehört, den Grundrhythmus zu erzeugen, während die anderen Gliedmaßen des Musikers individuelle Stimmen und Verschiebungen hervorbringen. Der Musiker versucht in gewissem Sinne, vier verschiedene Grooves ineinander zu verschränken. Je mehr man diese Strukturen versteht, desto unglaublicher ist es, was man hört. Dieses erstaunliche Moment gründet in einer starken afro-kubanischen Tradition sowie im Versuch, diese zu erweitern und zu verändern. Alle sind daran beteiligt: Musiker, TänzerInnen, ZuhörerInnen.</w:t>
      </w:r>
    </w:p>
    <w:p>
      <w:pPr>
        <w:pStyle w:val="TextBody"/>
        <w:rPr>
          <w:rFonts w:cs="Arial"/>
          <w:szCs w:val="22"/>
          <w:lang w:val="de-DE"/>
        </w:rPr>
      </w:pPr>
      <w:r>
        <w:rPr>
          <w:rFonts w:cs="Arial"/>
          <w:szCs w:val="22"/>
          <w:lang w:val="de-DE"/>
        </w:rPr>
      </w:r>
    </w:p>
    <w:p>
      <w:pPr>
        <w:pStyle w:val="TextBody"/>
        <w:rPr>
          <w:rFonts w:cs="Arial"/>
          <w:szCs w:val="22"/>
          <w:lang w:val="de-DE"/>
        </w:rPr>
      </w:pPr>
      <w:r>
        <w:rPr>
          <w:rFonts w:cs="Arial"/>
          <w:szCs w:val="22"/>
          <w:lang w:val="de-DE"/>
        </w:rPr>
        <w:t xml:space="preserve">Frage: Das ist eine sehr eindrückliche Beschreibung des individuellen Vermögens und der Fertigkeiten in der kubanischen Musik. Doch wie lässt sich das in Verbindung mit Tradition, Gemeinschaft und dem Spiel zwischen den Generationen verstehen? </w:t>
      </w:r>
    </w:p>
    <w:p>
      <w:pPr>
        <w:pStyle w:val="TextBody"/>
        <w:rPr>
          <w:rFonts w:cs="Arial"/>
          <w:strike/>
          <w:szCs w:val="22"/>
          <w:lang w:val="de-DE"/>
        </w:rPr>
      </w:pPr>
      <w:r>
        <w:rPr>
          <w:rFonts w:cs="Arial"/>
          <w:szCs w:val="22"/>
          <w:lang w:val="de-DE"/>
        </w:rPr>
        <w:t>DZY: So wie eine Hand oder ein Fuß Intervalle offen lässt, um anderen Körperteilen ihren instrumentellen Ausdruck zu ermöglichen, so verleiht ein Musiker seiner Individualität Ausdruck, indem er zunächst nur eine Funktion übernimmt, was anderen Musikern Raum für ihren Ausdruck bietet. Jeder sucht seinen Ausdruck in den Leerstellen und Intervallen des / der anderen. In Kuba muss man ein großes Spektrum an tradierten Ausdrucksmöglichkeiten beherschen, um diese nicht nur zu performen, sondern auch in Frage stellen zu können. Vieles in dieser Musik beginnt mit der Sprache und den Rhythmen der afro-kubanischen Rituale. Auch wenn ein Musiker nicht religiös ist, so beherrscht er unbewusst viele Flosken der religiösen Musik und sicherlich auch der Folklore.</w:t>
      </w:r>
    </w:p>
    <w:p>
      <w:pPr>
        <w:pStyle w:val="TextBody"/>
        <w:rPr>
          <w:rFonts w:cs="Arial"/>
          <w:strike/>
          <w:szCs w:val="22"/>
          <w:lang w:val="de-DE"/>
        </w:rPr>
      </w:pPr>
      <w:r>
        <w:rPr>
          <w:rFonts w:cs="Arial"/>
          <w:strike/>
          <w:szCs w:val="22"/>
          <w:lang w:val="de-DE"/>
        </w:rPr>
      </w:r>
    </w:p>
    <w:p>
      <w:pPr>
        <w:pStyle w:val="TextBody"/>
        <w:rPr/>
      </w:pPr>
      <w:r>
        <w:rPr>
          <w:rFonts w:cs="Arial"/>
          <w:szCs w:val="22"/>
          <w:lang w:val="de-DE"/>
        </w:rPr>
        <w:t>FRAGE: Wie schätzt Du die Rezeption Deiner Arbeit im westlichen Kunstkontext ein, wo das Verständnis von Musik stark an deren Warenförmigkeit und Vermarktung respektive an bürgerliche Konzepte gebunden ist, seien es die Songs einer Girlband auf Myspaye, ein Popkonzert, die Klassikedition oder das vorweihnachtliche klassische Musizieren im Wohnzimmer?</w:t>
      </w:r>
    </w:p>
    <w:p>
      <w:pPr>
        <w:pStyle w:val="TextBody"/>
        <w:rPr/>
      </w:pPr>
      <w:r>
        <w:rPr>
          <w:rFonts w:cs="Arial"/>
          <w:szCs w:val="22"/>
          <w:lang w:val="de-DE"/>
        </w:rPr>
        <w:t>DZY: Ich glaube, für mich ist einer der wichtigsten Unterschiede, dass klassische Musik oder das, was man klassische Musik nennt, gespielt wird, damit man zuhört. Afro-kubanische Musik hingegen wird gespielt, um getanzt zu werden, damit man sich in eine gemeisame Aktivität und einen öffentlichen Raum begibt. Nicht, dass ZuhörerInnen klassischer Musik nichts täten, aber ihre Auseindersetzungen finden eher im Kopf statt. Das ist nicht besser oder schlechter, vielmehr anders. Improvisation spielt dabei eine große Rolle: Jener starke Moment, in dem ein Musiker abrupt und plötzlich einen kohärenten und kreativen musikalischen Ausdruck hervorbringen muss – wie im Jazz auch. Mir ist auch der kritische Diskurs um Adorno bewusst, der behauptete, dass afro-amerikanische Musik ein „Pseudo-Sklave“ der Strukturen, des Rhythmus sei, und dass jemand, der improvisiert, nur eine Pseudo-Freiheit erlebe. Doch auch wenn der Rhythmus in den komplexesten Improvisationen eine tragende Rolle spielt, geht es um die Erzeugung einer ganz anderen zeitlichen Dimension, um eine plastische Sache.</w:t>
      </w:r>
    </w:p>
    <w:p>
      <w:pPr>
        <w:pStyle w:val="TextBody"/>
        <w:rPr>
          <w:rFonts w:cs="Arial"/>
          <w:szCs w:val="22"/>
          <w:lang w:val="de-DE"/>
        </w:rPr>
      </w:pPr>
      <w:r>
        <w:rPr>
          <w:rFonts w:cs="Arial"/>
          <w:szCs w:val="22"/>
          <w:lang w:val="de-DE"/>
        </w:rPr>
      </w:r>
    </w:p>
    <w:p>
      <w:pPr>
        <w:pStyle w:val="TextBody"/>
        <w:rPr/>
      </w:pPr>
      <w:r>
        <w:rPr>
          <w:rFonts w:cs="Arial"/>
          <w:szCs w:val="22"/>
          <w:lang w:val="de-DE"/>
        </w:rPr>
        <w:t xml:space="preserve">FRAGE: Gerade in Adornos Jazzkritik wird ein Denkmuster aus dem Gegensatz von Kulturindustrie und autonomen Kunstwerk deutlich, mit welchem sich dieser Musikstil nicht analysieren lässt. Andererseits kann es auch nicht Dein Ziel sein, die Musik und die Rituale zu ethnologisieren als Ausruck „des kubanischen Anderen“. Doch lassen sich die hierzulande exotisch wirkenden Elemente der Arbeit vielleicht auch für etwas anderes einsetzen? </w:t>
      </w:r>
    </w:p>
    <w:p>
      <w:pPr>
        <w:pStyle w:val="TextBody"/>
        <w:rPr>
          <w:rFonts w:cs="Arial"/>
          <w:szCs w:val="22"/>
          <w:lang w:val="de-DE"/>
        </w:rPr>
      </w:pPr>
      <w:r>
        <w:rPr>
          <w:rFonts w:cs="Arial"/>
          <w:szCs w:val="22"/>
          <w:lang w:val="de-DE"/>
        </w:rPr>
      </w:r>
    </w:p>
    <w:p>
      <w:pPr>
        <w:pStyle w:val="TextBody"/>
        <w:rPr>
          <w:rFonts w:cs="Arial"/>
          <w:szCs w:val="22"/>
          <w:lang w:val="de-DE"/>
        </w:rPr>
      </w:pPr>
      <w:r>
        <w:rPr>
          <w:rFonts w:cs="Arial"/>
          <w:szCs w:val="22"/>
          <w:lang w:val="de-DE"/>
        </w:rPr>
        <w:t xml:space="preserve">DZY: Sicherlich kann man das „Afro-kubanische“ nicht leugnen, doch mir geht es in der Videoinstallation </w:t>
      </w:r>
      <w:r>
        <w:rPr>
          <w:rFonts w:cs="Arial"/>
          <w:i/>
          <w:szCs w:val="22"/>
          <w:lang w:val="de-DE"/>
        </w:rPr>
        <w:t>Horror Vacui</w:t>
      </w:r>
      <w:r>
        <w:rPr>
          <w:rFonts w:cs="Arial"/>
          <w:szCs w:val="22"/>
          <w:lang w:val="de-DE"/>
        </w:rPr>
        <w:t xml:space="preserve"> vielmehr um Abstraktion und vielleicht auch um etwas Archaisches. Für mich kann das „Andere“ überall entstehen – also auch das „Fremde“. Alles, was anders oder fremd wirkt, entsteht in einem selbst und liegt nicht grundsätzlich im sogenannten Anderen. Wenn ich zum Beispiel nach etwas greife und mich dabei frage, wieso die Hand, die fast einen Meter entfernt ist, dennoch ein Teil des eigenen Selbst ist. Du bist dir also auch im eigenen Körper fremd, der in seiner Konstitution auch merkwürdig oder befremdlich wirken kann. Diese Reise kann man ins Endlose weiterführen. Vielleicht entspricht dies auch der Haltung eines Künstlers oder einer Künstlerin, der / die diese Dinge als abstraktes Moment erfassen will. Ein Moment, das scheinbar isoliert von den Dingen ist. Aber eigentlich glaube ich das nicht. Warum etwas so und nicht anders ist, ist immer schon in einen gesellschaftlichen Code eingebettet. Das alles spielte schon damals eine Rolle, als </w:t>
      </w:r>
      <w:r>
        <w:rPr>
          <w:rFonts w:cs="Arial"/>
          <w:i/>
          <w:szCs w:val="22"/>
          <w:lang w:val="de-DE"/>
        </w:rPr>
        <w:t>Ahumm</w:t>
      </w:r>
      <w:r>
        <w:rPr>
          <w:rFonts w:cs="Arial"/>
          <w:szCs w:val="22"/>
          <w:lang w:val="de-DE"/>
        </w:rPr>
        <w:t xml:space="preserve"> (1999) und andere Videoarbeiten entstanden. Ich wollte herausfinden, wo ich mich in meinem Körper befinde, während ich meiner Hand Befehle gebe, Laute ohne semantische Bedeutung zu schreiben und diese gleichzeitig ausspreche. Befinde ich mich in meinem Mund oder in meiner Hand und nimmt meine Hand Bezug auf das Gesagte oder das Gesagte auf das Geschriebene? Was ist zuerst da und wo bin ich und was ist fremder oder weiter weg, meine Hand oder meine Stimme? </w:t>
      </w:r>
    </w:p>
    <w:p>
      <w:pPr>
        <w:pStyle w:val="TextBody"/>
        <w:rPr>
          <w:rFonts w:cs="Arial"/>
          <w:szCs w:val="22"/>
          <w:lang w:val="de-DE"/>
        </w:rPr>
      </w:pPr>
      <w:r>
        <w:rPr>
          <w:rFonts w:cs="Arial"/>
          <w:szCs w:val="22"/>
          <w:lang w:val="de-DE"/>
        </w:rPr>
      </w:r>
    </w:p>
    <w:p>
      <w:pPr>
        <w:pStyle w:val="Normal"/>
        <w:rPr>
          <w:rFonts w:cs="Arial"/>
          <w:szCs w:val="22"/>
        </w:rPr>
      </w:pPr>
      <w:r>
        <w:rPr>
          <w:rFonts w:cs="Arial"/>
          <w:szCs w:val="22"/>
          <w:highlight w:val="yellow"/>
        </w:rPr>
        <w:t xml:space="preserve">FRAGE: Wir erleben gerade, wie rapide sich das gesellschaftliche Verhältnis von Mensch und Natur im 21. Jahrhundert verändert: Einerseits verliert die Vorstellung einer unbeeinflussbaren Natur gegenüber einer natürlichen Umwelt an Bedeutung, die des Menschen Produkt ist und auf diesen zurückwirkt. Andererseits stehen die kulturellen Grundlagen dieses Naturverhältnisses zur Diskussion, werden gerade in säkularen Gesellschaften anthropomorph-animistische Vorstellungen von Natur bemüht, die als das „Andere“ gelten. In Naturreligionen ist die Natur beseelt und teilt sich durch Natureignisse mit. Spirituelle Regeln beruhen auf direkter Naturerfahrung. In </w:t>
      </w:r>
      <w:r>
        <w:rPr>
          <w:rFonts w:cs="Arial"/>
          <w:i/>
          <w:szCs w:val="22"/>
          <w:highlight w:val="yellow"/>
        </w:rPr>
        <w:t>Horror Vacui</w:t>
      </w:r>
      <w:r>
        <w:rPr>
          <w:rFonts w:cs="Arial"/>
          <w:szCs w:val="22"/>
          <w:highlight w:val="yellow"/>
        </w:rPr>
        <w:t xml:space="preserve"> lassen sich auch zwei Pole ausmachen – zwischen Musik und Ritual – und eröffnen doch einen gemeinsamen Raum.</w:t>
      </w:r>
    </w:p>
    <w:p>
      <w:pPr>
        <w:pStyle w:val="Normal"/>
        <w:rPr>
          <w:rFonts w:cs="Arial"/>
          <w:szCs w:val="22"/>
        </w:rPr>
      </w:pPr>
      <w:r>
        <w:rPr>
          <w:rFonts w:cs="Arial"/>
          <w:szCs w:val="22"/>
        </w:rPr>
      </w:r>
    </w:p>
    <w:p>
      <w:pPr>
        <w:pStyle w:val="Normal"/>
        <w:rPr>
          <w:rFonts w:cs="Arial"/>
          <w:szCs w:val="22"/>
        </w:rPr>
      </w:pPr>
      <w:r>
        <w:rPr>
          <w:rFonts w:cs="Arial"/>
          <w:szCs w:val="22"/>
          <w:highlight w:val="yellow"/>
        </w:rPr>
        <w:t xml:space="preserve">DZY: 2000/2001 war ich zum ersten Mal auf Kuba, aber es dauerte bis 2006, bis ich die Riten tatsächlich dokumentierte. Voraussetzung dafür war, dass ich das Vertrauen der Menschen gewann und auch das Verständnis entwickelt hatte zu wissen, wie viel und was ich davon benutzen kann und was nicht. Ebenso war es wichtig für mich, dass die Idee der Dokumentation von den Musikern herkam und ich mir die Möglichkeit zur Teilnahme am Ritual und zur Dokumentation nicht erkaufe. Es waren die Musiker, die mich im Laufe der Zeit zu den religiösen Festen mitnahmen. Diejenigen, mit denen ich die Band gründete, sind teilweise auch die, die den Ritualen beiwohnen und auch einen starken Anteil an der Musikproduktion haben, in die sie ihr Know-how und performatives Potenzial einbringen. Auf diese Weise entsteht eine spannende Parallele zwischen Profanem und Religiösem, ohne dass es in der Praxis einen großen Unterschied gäbe. So kam mir die Idee, </w:t>
      </w:r>
      <w:r>
        <w:rPr>
          <w:rFonts w:cs="Arial"/>
          <w:i/>
          <w:szCs w:val="22"/>
          <w:highlight w:val="yellow"/>
        </w:rPr>
        <w:t>Horror Vacui</w:t>
      </w:r>
      <w:r>
        <w:rPr>
          <w:rFonts w:cs="Arial"/>
          <w:szCs w:val="22"/>
          <w:highlight w:val="yellow"/>
        </w:rPr>
        <w:t xml:space="preserve"> zu machen. Zum einen wegen der strukturellen Analogien der Rhythmen und der polyrhythmischen Konstruktion, die wirklich 1:1 von den Ritualen zur profanen Musikproduktion übergegangen ist. Und zum zweiten wegen der Rolle der Musiker, die aus einem soziokulturellen Gefüge – der populären Musik – in ein anderes – der Religion – übergehen</w:t>
      </w:r>
      <w:r>
        <w:rPr>
          <w:rFonts w:cs="Arial"/>
          <w:szCs w:val="22"/>
        </w:rPr>
        <w:t>.</w:t>
      </w:r>
    </w:p>
    <w:p>
      <w:pPr>
        <w:pStyle w:val="TextBody"/>
        <w:rPr>
          <w:rFonts w:cs="Arial"/>
          <w:b/>
          <w:b/>
          <w:szCs w:val="22"/>
          <w:lang w:val="de-DE"/>
        </w:rPr>
      </w:pPr>
      <w:r>
        <w:rPr>
          <w:rFonts w:cs="Arial"/>
          <w:b/>
          <w:szCs w:val="22"/>
          <w:lang w:val="de-DE"/>
        </w:rPr>
      </w:r>
    </w:p>
    <w:p>
      <w:pPr>
        <w:pStyle w:val="TextBody"/>
        <w:rPr>
          <w:rFonts w:cs="Arial"/>
          <w:b/>
          <w:b/>
          <w:i/>
          <w:i/>
          <w:szCs w:val="22"/>
          <w:lang w:val="de-DE"/>
        </w:rPr>
      </w:pPr>
      <w:r>
        <w:rPr>
          <w:rFonts w:cs="Arial"/>
          <w:b/>
          <w:i/>
          <w:szCs w:val="22"/>
          <w:lang w:val="de-DE"/>
        </w:rPr>
        <w:t>Filmische Dekonstruktion</w:t>
      </w:r>
    </w:p>
    <w:p>
      <w:pPr>
        <w:pStyle w:val="TextBody"/>
        <w:rPr>
          <w:rFonts w:cs="Arial"/>
          <w:b/>
          <w:b/>
          <w:i/>
          <w:i/>
          <w:szCs w:val="22"/>
          <w:lang w:val="de-DE"/>
        </w:rPr>
      </w:pPr>
      <w:r>
        <w:rPr>
          <w:rFonts w:cs="Arial"/>
          <w:b/>
          <w:i/>
          <w:szCs w:val="22"/>
          <w:lang w:val="de-DE"/>
        </w:rPr>
      </w:r>
    </w:p>
    <w:p>
      <w:pPr>
        <w:pStyle w:val="TextBody"/>
        <w:rPr/>
      </w:pPr>
      <w:r>
        <w:rPr>
          <w:rFonts w:cs="Arial"/>
          <w:szCs w:val="22"/>
          <w:lang w:val="de-DE"/>
        </w:rPr>
        <w:t xml:space="preserve">FRAGE: Hast Du Dich mit dem ethnographischem Film beschäftigt – beispielsweise mit </w:t>
      </w:r>
      <w:r>
        <w:rPr>
          <w:rFonts w:cs="Arial"/>
          <w:i/>
          <w:szCs w:val="22"/>
          <w:lang w:val="de-DE"/>
        </w:rPr>
        <w:t>Le maitre fous</w:t>
      </w:r>
      <w:r>
        <w:rPr>
          <w:rFonts w:cs="Arial"/>
          <w:szCs w:val="22"/>
          <w:lang w:val="de-DE"/>
        </w:rPr>
        <w:t xml:space="preserve"> (1954) des französischen Filmemachers Jean Rouch? Sein filmisches Konzept gilt als eine Art „</w:t>
      </w:r>
      <w:r>
        <w:rPr>
          <w:rFonts w:cs="Arial"/>
          <w:iCs/>
          <w:szCs w:val="22"/>
          <w:lang w:val="de-DE"/>
        </w:rPr>
        <w:t>Kino-Trance</w:t>
      </w:r>
      <w:r>
        <w:rPr>
          <w:rFonts w:cs="Arial"/>
          <w:szCs w:val="22"/>
          <w:lang w:val="de-DE"/>
        </w:rPr>
        <w:t>“, das die Kamera, das Skript usw. in das Filmen selbst mit einbezieht, um den eigenen subjektiven Blick wie auch die eigene Verfasstheit beim Filmen den ZuschauerInnen zu zeigen. Wie entwickelt sich Dein künstlerischer Ansatz im Verhältnis zur ethnographischen Studie?</w:t>
      </w:r>
    </w:p>
    <w:p>
      <w:pPr>
        <w:pStyle w:val="TextBody"/>
        <w:rPr>
          <w:rFonts w:cs="Arial"/>
          <w:szCs w:val="22"/>
          <w:lang w:val="de-DE"/>
        </w:rPr>
      </w:pPr>
      <w:r>
        <w:rPr>
          <w:rFonts w:cs="Arial"/>
          <w:szCs w:val="22"/>
          <w:lang w:val="de-DE"/>
        </w:rPr>
      </w:r>
    </w:p>
    <w:p>
      <w:pPr>
        <w:pStyle w:val="TextBody"/>
        <w:rPr/>
      </w:pPr>
      <w:r>
        <w:rPr>
          <w:rFonts w:cs="Arial"/>
          <w:szCs w:val="22"/>
          <w:lang w:val="de-DE"/>
        </w:rPr>
        <w:t xml:space="preserve">DZY: Mehr als der ethnographische Film hat mich Jean-Luc Godards </w:t>
      </w:r>
      <w:r>
        <w:rPr>
          <w:rFonts w:cs="Arial"/>
          <w:i/>
          <w:szCs w:val="22"/>
          <w:lang w:val="de-DE"/>
        </w:rPr>
        <w:t>One Plus One</w:t>
      </w:r>
      <w:r>
        <w:rPr>
          <w:rFonts w:cs="Arial"/>
          <w:szCs w:val="22"/>
          <w:lang w:val="de-DE"/>
        </w:rPr>
        <w:t xml:space="preserve"> (1968) begeistert und inspiriert. Das Element der filmischen Dekonstruktion, Godards synonymer Blick auf eine Studioaufnahme der Rolling Stones und die Parallelen der afro-amerikanischen Bürgerrechtsbewegung Black Panther. In </w:t>
      </w:r>
      <w:r>
        <w:rPr>
          <w:rFonts w:cs="Arial"/>
          <w:i/>
          <w:szCs w:val="22"/>
          <w:lang w:val="de-DE"/>
        </w:rPr>
        <w:t>Horror Vacui</w:t>
      </w:r>
      <w:r>
        <w:rPr>
          <w:rFonts w:cs="Arial"/>
          <w:szCs w:val="22"/>
          <w:lang w:val="de-DE"/>
        </w:rPr>
        <w:t xml:space="preserve"> möchte ich weniger eine filmische Struktur erschaffen, als vielmehr einen Zustand erzeugen. Ich möchte – das ist sehr wichtig in meiner Arbeit – das Moment des Affektiven wiederherstellen. Das Publikum soll in der Installation das Suggestive der Musik und ein sich immer wieder neu formendes oder konstantes Bild erfahren, um von dort aus in den Diskurs einzusteigen, den der Film behandelt. Ein entscheidender Punkt dabei ist, dass ich zwar mit dokumentarischem Material arbeite, es jedoch nicht mein Anspruch ist zu dokumentieren. Im Hinblick auf </w:t>
      </w:r>
      <w:r>
        <w:rPr>
          <w:rFonts w:cs="Arial"/>
          <w:i/>
          <w:szCs w:val="22"/>
          <w:lang w:val="de-DE"/>
        </w:rPr>
        <w:t>Horror Vacui</w:t>
      </w:r>
      <w:r>
        <w:rPr>
          <w:rFonts w:cs="Arial"/>
          <w:szCs w:val="22"/>
          <w:lang w:val="de-DE"/>
        </w:rPr>
        <w:t xml:space="preserve"> liegen die stärksten Momente im Performativen und in ambivalenten Handlungen, die zwischen spezifischer Funktion und abstrakten Gestus changieren. Und das geschieht andauernd in der Musik und den Ritualen. An diesen Ritualen interessierte mich die Rolle der Musik. Ohne den soziokulturellen Kontext ausklammern zu wollen: Es interessierte mich vor allem, wie jemand, der über eine Dreiviertelstunde auf einer Glocke ein- und dieselbe Struktur in einem Sechsachtel-Takt erzeugt, immer wieder so starke Spannungsfelder hervorbringt, die bei den Beteiligten Affekte erzeugen. Und das passiert in einer ähnlichen Form, sowohl in einem Salsa-Stück, als auch in einem Ritual, wie einem Guiro für Chango. </w:t>
      </w:r>
    </w:p>
    <w:p>
      <w:pPr>
        <w:pStyle w:val="TextBody"/>
        <w:rPr>
          <w:rFonts w:cs="Arial"/>
          <w:szCs w:val="22"/>
          <w:lang w:val="de-DE"/>
        </w:rPr>
      </w:pPr>
      <w:r>
        <w:rPr>
          <w:rFonts w:cs="Arial"/>
          <w:szCs w:val="22"/>
          <w:lang w:val="de-DE"/>
        </w:rPr>
      </w:r>
    </w:p>
    <w:p>
      <w:pPr>
        <w:pStyle w:val="TextBody"/>
        <w:rPr/>
      </w:pPr>
      <w:r>
        <w:rPr>
          <w:rFonts w:cs="Arial"/>
          <w:szCs w:val="22"/>
          <w:lang w:val="de-DE"/>
        </w:rPr>
        <w:t xml:space="preserve">FRAGE: Lass uns das Thema des Bildermachens in </w:t>
      </w:r>
      <w:r>
        <w:rPr>
          <w:rFonts w:cs="Arial"/>
          <w:i/>
          <w:szCs w:val="22"/>
          <w:lang w:val="de-DE"/>
        </w:rPr>
        <w:t>Horror Vacui</w:t>
      </w:r>
      <w:r>
        <w:rPr>
          <w:rFonts w:cs="Arial"/>
          <w:szCs w:val="22"/>
          <w:lang w:val="de-DE"/>
        </w:rPr>
        <w:t xml:space="preserve"> aufgreifen: Bei einer Deiner jüngsten Arbeiten – </w:t>
      </w:r>
      <w:r>
        <w:rPr>
          <w:rFonts w:cs="Arial"/>
          <w:i/>
          <w:szCs w:val="22"/>
          <w:lang w:val="de-DE"/>
        </w:rPr>
        <w:t xml:space="preserve">Pneuma (2010) – </w:t>
      </w:r>
      <w:r>
        <w:rPr>
          <w:rFonts w:cs="Arial"/>
          <w:szCs w:val="22"/>
          <w:lang w:val="de-DE"/>
        </w:rPr>
        <w:t xml:space="preserve">geht der Impuls für die Bilder vom Körper des Musikers aus. In </w:t>
      </w:r>
      <w:r>
        <w:rPr>
          <w:rFonts w:cs="Arial"/>
          <w:i/>
          <w:szCs w:val="22"/>
          <w:lang w:val="de-DE"/>
        </w:rPr>
        <w:t>Horror Vacui</w:t>
      </w:r>
      <w:r>
        <w:rPr>
          <w:rFonts w:cs="Arial"/>
          <w:szCs w:val="22"/>
          <w:lang w:val="de-DE"/>
        </w:rPr>
        <w:t xml:space="preserve"> lenkst Du den Kamerablick auch auf die Körper der Musiker: Einerseits setzt Du Totalen für das Gemeinschaftliche und andererseits Close-ups für das Individuelle ein, um in einem Moment den „Schrecken der Leere“ zu zeigen und um im anderen eine „überbordende Fülle“ zu finden. Sind die Bilder in </w:t>
      </w:r>
      <w:r>
        <w:rPr>
          <w:rFonts w:cs="Arial"/>
          <w:i/>
          <w:szCs w:val="22"/>
          <w:lang w:val="de-DE"/>
        </w:rPr>
        <w:t>Horror Vacui</w:t>
      </w:r>
      <w:r>
        <w:rPr>
          <w:rFonts w:cs="Arial"/>
          <w:szCs w:val="22"/>
          <w:lang w:val="de-DE"/>
        </w:rPr>
        <w:t xml:space="preserve"> in diesem Sinne Entsprechungen der musikalischen Konstruktion?</w:t>
      </w:r>
    </w:p>
    <w:p>
      <w:pPr>
        <w:pStyle w:val="TextBody"/>
        <w:rPr>
          <w:rFonts w:cs="Arial"/>
          <w:szCs w:val="22"/>
          <w:lang w:val="de-DE"/>
        </w:rPr>
      </w:pPr>
      <w:r>
        <w:rPr>
          <w:rFonts w:cs="Arial"/>
          <w:szCs w:val="22"/>
          <w:lang w:val="de-DE"/>
        </w:rPr>
      </w:r>
    </w:p>
    <w:p>
      <w:pPr>
        <w:pStyle w:val="TextBody"/>
        <w:rPr/>
      </w:pPr>
      <w:r>
        <w:rPr>
          <w:rFonts w:cs="Arial"/>
          <w:szCs w:val="22"/>
          <w:lang w:val="de-DE"/>
        </w:rPr>
        <w:t xml:space="preserve">DZY: In </w:t>
      </w:r>
      <w:r>
        <w:rPr>
          <w:rFonts w:cs="Arial"/>
          <w:i/>
          <w:szCs w:val="22"/>
          <w:lang w:val="de-DE"/>
        </w:rPr>
        <w:t>Horror Vacui</w:t>
      </w:r>
      <w:r>
        <w:rPr>
          <w:rFonts w:cs="Arial"/>
          <w:szCs w:val="22"/>
          <w:lang w:val="de-DE"/>
        </w:rPr>
        <w:t xml:space="preserve"> konzentriere ich mich – wie schon in früheren Arbeiten – auf die Musikproduktion. In einer Erzählung beschreibt Jorge Luis Borges, dass es rituelle Praktiken gibt, bei denen der eigene Name oder ein bestimmtes Gebet so lange wiederholt werden muss, bis es nur noch eine Hülse ist und sich der Inhalt auflöst. Es ist sehr spannend, dass man formal etwas füllt, um inhaltlich Leere zu schaffen. Dieses Moment gibt es auch in </w:t>
      </w:r>
      <w:r>
        <w:rPr>
          <w:rFonts w:cs="Arial"/>
          <w:i/>
          <w:szCs w:val="22"/>
          <w:lang w:val="de-DE"/>
        </w:rPr>
        <w:t>Horror Vacui.</w:t>
      </w:r>
      <w:r>
        <w:rPr>
          <w:rFonts w:cs="Arial"/>
          <w:szCs w:val="22"/>
          <w:lang w:val="de-DE"/>
        </w:rPr>
        <w:t xml:space="preserve"> Wenn man minutenlang hinschaut, wie eine bestimmte musikalische Struktur erzeugt wird, wird das Visuelle plötzlich auch eine Hülse für das, was dort passiert. Es gibt Momente, in denen die Ambivalenz eher in Richtung des Konkreten ausschlägt, und dann gibt es Momente, wo die Abstraktion zurückschlägt.</w:t>
      </w:r>
    </w:p>
    <w:p>
      <w:pPr>
        <w:pStyle w:val="TextBody"/>
        <w:rPr>
          <w:rFonts w:cs="Arial"/>
          <w:szCs w:val="22"/>
          <w:lang w:val="de-DE"/>
        </w:rPr>
      </w:pPr>
      <w:r>
        <w:rPr>
          <w:rFonts w:cs="Arial"/>
          <w:szCs w:val="22"/>
          <w:lang w:val="de-DE"/>
        </w:rPr>
      </w:r>
    </w:p>
    <w:p>
      <w:pPr>
        <w:pStyle w:val="TextBody"/>
        <w:rPr/>
      </w:pPr>
      <w:r>
        <w:rPr>
          <w:rFonts w:cs="Arial"/>
          <w:szCs w:val="22"/>
          <w:lang w:val="de-DE"/>
        </w:rPr>
        <w:t xml:space="preserve">FRAGE: Du hast Holzbildhauerei, ein klassisches Kunsthandwerk, später Bildhauerei studiert, Deine bevorzugten Medien sind jedoch Video und Fotografie, die zum Teil in aufwendigen Installationen verräumlicht werden. Auf der </w:t>
      </w:r>
      <w:r>
        <w:rPr>
          <w:rFonts w:cs="Arial"/>
          <w:i/>
          <w:szCs w:val="22"/>
          <w:lang w:val="de-DE"/>
        </w:rPr>
        <w:t xml:space="preserve">Art Unlimited </w:t>
      </w:r>
      <w:r>
        <w:rPr>
          <w:rFonts w:cs="Arial"/>
          <w:szCs w:val="22"/>
          <w:lang w:val="de-DE"/>
        </w:rPr>
        <w:t>(2011) in Basel war mit großem Erfolg eine Deiner seltenen Keramikskulpturen zu sehen: ein Riesentintenfisch, der in seiner eigenen Tintenlache liegt. Wie wichtig ist Dir das skulpturale Arbeiten mit Keramik als einem Material, das bei Dimensionen bis zu sechs Metern seine Grenzen hat?</w:t>
      </w:r>
    </w:p>
    <w:p>
      <w:pPr>
        <w:pStyle w:val="TextBody"/>
        <w:rPr>
          <w:rFonts w:cs="Arial"/>
          <w:szCs w:val="22"/>
          <w:lang w:val="de-DE"/>
        </w:rPr>
      </w:pPr>
      <w:r>
        <w:rPr>
          <w:rFonts w:cs="Arial"/>
          <w:szCs w:val="22"/>
          <w:lang w:val="de-DE"/>
        </w:rPr>
      </w:r>
    </w:p>
    <w:p>
      <w:pPr>
        <w:pStyle w:val="TextBody"/>
        <w:rPr/>
      </w:pPr>
      <w:r>
        <w:rPr>
          <w:rFonts w:cs="Arial"/>
          <w:szCs w:val="22"/>
          <w:lang w:val="de-DE"/>
        </w:rPr>
        <w:t xml:space="preserve">DZY: Für mich verlangt jede Arbeit nach ihrem eigenen Material, nach ihrem eigenen Medium, und ich habe eine Schwäche für Handwerk und Materialprozesse. Wenn man einen Blick auf die vielen Facetten des Materials Keramik wirft, verlangen beide ein besonderes Know-how, eine Spezialisierung und Sensibilisierung, die sich in Beziehung setzen lässt zu einer Restunabhängigkeit des Materials, das im Ergebnis nicht kalkulierbar ist. Diese Materialtransformation hat etwas Alchemistisches. Schon in meiner Studienzeit arbeitete ich zwischen 2000 und 2003 mit Keramik. Ich kaufte und zerlegte einen Oktopus und goss die acht Arme in Silikon ab. Zwischen einem Filmprojekt und einer anderen Arbeit modellierte ich über die Jahre immer mal wieder einen dieser Arme in Überlebensgröße in Keramik. Das war das erste Mal, dass ich so ausführlich mit Keramik arbeitete. Ich bin eher ein langsamer Künstler, sonst hätte ich wahrscheinlich gleich im Anschluss den Architeuthis gemacht. Aber es dauerte lange, bis ich überhaupt den Ort fand, an dem ich ihn produzieren konnte. Vor allem die Größe war ein Thema. Mit dem Material bin ich immer an die Größe des Ofens gebunden und der Architeuthis sollte so groß wie möglich werden. Diese Spezies wird angeblich bis zu 20 Meter lang – Genaues ist aber nicht bekannt. Das fasziniert mich an dieser Kreatur: Sie lebt in menschich unerreichbaren Tiefen des Ozeans, so dass wir von ihr nur gelegentlich als tote Überreste der Natur erfahren, wenn diese an der Küste hochgespült werden. Taxonomisch gesehen sind sie uns extrem konträr. Der Text </w:t>
      </w:r>
      <w:r>
        <w:rPr>
          <w:rFonts w:cs="Arial"/>
          <w:i/>
          <w:szCs w:val="22"/>
          <w:lang w:val="de-DE"/>
        </w:rPr>
        <w:t>Vampyroteuthis Infernalis</w:t>
      </w:r>
      <w:r>
        <w:rPr>
          <w:rFonts w:cs="Arial"/>
          <w:szCs w:val="22"/>
          <w:lang w:val="de-DE"/>
        </w:rPr>
        <w:t xml:space="preserve"> (1989) von Villem Flusser hat mich sehr begeistert. In der Abhandlung über dieses Tier versucht Flusser sich aus der Perspektive des Vampyroteuthis Infernalis, einer Unterart des Oktopuss, an die Spezies Mensch anzunähern. Flusser beschreibt auf eine sehr schöne Art, warum diese Tiere so gut unserem Bild des Fremden entsprechen. Zum Beispiel leben wir laut Flusser immer mit geliehenen Lichtquellen, die Tiere leuchten von selbst, wenn sie etwas sehen wollen. Sie leuchten aus unterschiedlichen Gründen, aber wenn sie etwas sehen, dann immer durch die eigene Lichtkraft. Flusser beschreibt weiter, dass diese Tiere an der gleichen Körperstelle das Organ für Nahrungsaufnahme, Geschlechtsverkehr und Ausscheidung besitzen, also keine Trennung dieser Funktionen kennen. Beim Menschen ist dagegen alles getrennt. Nicht zuletzt haben diese Tiere eine extrem anziehende „skulpturale“ Form. </w:t>
      </w:r>
    </w:p>
    <w:p>
      <w:pPr>
        <w:pStyle w:val="TextBody"/>
        <w:rPr>
          <w:rFonts w:cs="Arial"/>
          <w:szCs w:val="22"/>
          <w:lang w:val="de-DE"/>
        </w:rPr>
      </w:pPr>
      <w:r>
        <w:rPr>
          <w:rFonts w:cs="Arial"/>
          <w:szCs w:val="22"/>
          <w:lang w:val="de-DE"/>
        </w:rPr>
      </w:r>
    </w:p>
    <w:p>
      <w:pPr>
        <w:pStyle w:val="TextBody"/>
        <w:rPr/>
      </w:pPr>
      <w:r>
        <w:rPr>
          <w:rStyle w:val="Ausobra"/>
          <w:rFonts w:cs="Arial"/>
          <w:szCs w:val="22"/>
          <w:lang w:val="de-DE"/>
        </w:rPr>
        <w:t>FRAGE: Die Tintenfische führen uns zu einem anderen Aspekt Deiner Arbeit. Du hast vorhin das von ihnen selbsterzeugte Licht erwähnt, dass sie aus sich selbst leuchten. Der zweite Teil der Ausstellung im Neuen Berliner Kunstverein sind analoge Schwarz-Weiß-Fotografien, bei denen das Licht eine große Rolle spielt; einerseits zeigt sich das im Zeitpunkt der Aufnahmen – im Dämmerlicht – und andererseits daran, wie die Bilder im Raum installiert sind – lichtdurchlässig von der Vorder- und Rückseite.</w:t>
      </w:r>
    </w:p>
    <w:p>
      <w:pPr>
        <w:pStyle w:val="TextBody"/>
        <w:rPr>
          <w:rStyle w:val="Ausobra"/>
          <w:rFonts w:cs="Arial"/>
          <w:szCs w:val="22"/>
          <w:lang w:val="de-DE"/>
        </w:rPr>
      </w:pPr>
      <w:r>
        <w:rPr/>
      </w:r>
    </w:p>
    <w:p>
      <w:pPr>
        <w:pStyle w:val="TextBody"/>
        <w:spacing w:before="0" w:after="120"/>
        <w:rPr/>
      </w:pPr>
      <w:r>
        <w:rPr>
          <w:rStyle w:val="Ausobra"/>
          <w:rFonts w:cs="Arial"/>
          <w:szCs w:val="22"/>
          <w:lang w:val="de-DE"/>
        </w:rPr>
        <w:t xml:space="preserve">DZY: Ja, analoge Fotografie ist ein prozesshaftes Medium. Eines Tages stellte ich im Fotolabor fest, dass der Papierträger der Fotos, das Baryt-Papier, durch den Einfall von Tageslicht von hinten eine Unmenge von Informationen im Bild frei gibt, was mir bis dahin nicht aufgefallen war. Bei Lichteinfall von hinten brachte das weiße Papier die hellen Flächen auf den Fotos zum Scheinen und bei längerer Betrachtung dieses Phänomens performt das Motiv durch den unterschiedlichen langen und starken Tageslichteinfall Unmengen an Grautönen. Das hat mich nicht mehr losgelassen, also habe ich angefangen, die Serie </w:t>
      </w:r>
      <w:r>
        <w:rPr>
          <w:rStyle w:val="Ausobra"/>
          <w:rFonts w:cs="Arial"/>
          <w:i/>
          <w:szCs w:val="22"/>
          <w:lang w:val="de-DE"/>
        </w:rPr>
        <w:t>Twilight Images</w:t>
      </w:r>
      <w:r>
        <w:rPr>
          <w:rStyle w:val="Ausobra"/>
          <w:rFonts w:cs="Arial"/>
          <w:szCs w:val="22"/>
          <w:lang w:val="de-DE"/>
        </w:rPr>
        <w:t xml:space="preserve"> (2009) zu erzeugen, Schwarz-Weiß-Fotos auf Baryt-Papier, die hinter Glas kaschiert und so gezeigt werden, dass die Bilder von hinten durch Tageslicht und von vorn durch Kunstlicht „beleuchtet“ werden. Es ist nicht ganz einfach sie zu zeigen, das heißt, sie so zu installieren, dass sie transluzid werden, dass sich die zwei Lichtquellen im Bild treffen, das hintere Licht, das durch das Baryt-Papier durchdringt und das frontale Licht, das die Silbergelatineschicht anstrahlt. Die hintere Lichtquelle ist additiv: Je mehr Licht von hinten einfällt, desto mehr Information. Je mehr Licht von vorn kommt, desto stärker erkennt man die Tiefen und Kontraste. Die Fotografien, die ich im Neuen Berlienr Kunstverein zeige, sind eine neue Serie, die ich nachts fotografiert habe in dem Bewusstsein, dass diese Aufnahmen ausschließlich „Twilight Images“ werden. Der Gedanke, dass das Licht der Nacht durch das Tageslicht wieder sichtbar wird, spielte eine große Rolle.</w:t>
      </w:r>
      <w:r>
        <w:rPr>
          <w:rFonts w:cs="Arial"/>
          <w:szCs w:val="22"/>
          <w:lang w:val="de-D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Ausobra">
    <w:name w:val="ausob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0:00Z</dcterms:created>
  <dc:creator>Pepe Hernandez</dc:creator>
  <dc:description/>
  <cp:keywords/>
  <dc:language>en-US</dc:language>
  <cp:lastModifiedBy>FG Medienkunst</cp:lastModifiedBy>
  <cp:lastPrinted>2012-01-17T11:31:00Z</cp:lastPrinted>
  <dcterms:modified xsi:type="dcterms:W3CDTF">2015-11-16T07:30:00Z</dcterms:modified>
  <cp:revision>2</cp:revision>
  <dc:subject/>
  <dc:title>TITEL</dc:title>
</cp:coreProperties>
</file>